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Руководство НИР обучающихся на кафедре факультетской терапии за 5 лет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  <w:t>Наименование СНК, год создания:_____________________________________________________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276"/>
        <w:gridCol w:w="1276"/>
        <w:gridCol w:w="1276"/>
        <w:gridCol w:w="11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3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4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6/201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участников кружка(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докладов обучающихся на научных мероприятиях (конференциях, форумах, симпозиумах и т.п.)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нутривузовског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жвузовског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сероссийског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ней (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публикаций обучающихся в материалах научных мероприятий (конференций, форумов, симпозиумов и т.п.)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нутривузовског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жвузовског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сероссийског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еждународног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ней (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бучающихся, принявших участие в конкурсе на лучшую научную работ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нутривузовског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жвузовског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сероссийског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еждународног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ней (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ауреаты Всероссийскогнационального конкур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дарственное письмо за подготовку конкурсных научных работ межрегиональном конкурсе в области профилактики зависимости (ФСКН) – 2 сту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таблице прилагаются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Публикации и доклады обучающихся в 2017/18 учебном год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>1.  МЯГКАЯ ФОРМА ПЕРВИЧНОГО ГИПЕРПАРАТИРЕОЗА: ОПЕРАТИВНОЕ ИЛИ КОНСЕРВАТИВНОЕ ЛЕЧЕНИЕ?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ru-RU"/>
        </w:rPr>
        <w:t>Баранова И.А., Зыкова Т.А.</w:t>
      </w:r>
      <w:r>
        <w:rPr/>
        <w:br/>
        <w:t>В сборнике: Актуальные проблемы медицины. сборник научных статей Республиканской научно-практической конференции и 26-й итоговой научной сессии Гомельского государственного медицинского университета. Гомельский государственный медицинский университет. 2017. С. 61-63.</w:t>
      </w:r>
    </w:p>
    <w:tbl>
      <w:tblPr>
        <w:tblW w:w="87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00"/>
      </w:tblGrid>
      <w:tr>
        <w:trPr/>
        <w:tc>
          <w:tcPr>
            <w:tcW w:w="87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.  НОРМОКАЛЬЦИЕМИЧЕСКИЙ ПЕРВИЧНЫЙ ГИПЕРПАРАТИРЕОЗ - "НОВАЯ ЭРА" В ДИАГНОСТИКЕ СТАРОГО ЗАБОЛЕВАН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Баранова И.А., Зыкова Т.А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br/>
              <w:t>Проблемы эндокринологии. 2017. Т. 63. № 4. С. 236-244.</w:t>
            </w:r>
          </w:p>
        </w:tc>
      </w:tr>
      <w:tr>
        <w:trPr/>
        <w:tc>
          <w:tcPr>
            <w:tcW w:w="87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3.  РЕЗУЛЬТАТЫ СКРИНИНГА НА ГИПЕРКАЛЬЦИЕМИЮ У НАСЕЛЕНИЯ ОБЛАСТНОГО ЦЕНТРА ЕВРОПЕЙСКОГО СЕВЕРА РОССИ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ru-RU"/>
              </w:rPr>
              <w:t>Баранова И., Зыкова Т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br/>
              <w:t>Врач. 2017. № 9. С. 67-69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>4. РАННИЕ РЕЗУЛЬТАТЫ ИЗОЛИРОВАННОЙ ЭЛЕКТРИЧЕСКОЙ ИЗОЛЯЦИИ УСТЬЕВ ЛЕГОЧНЫХ ВЕН МЕТОДОМ РАДИОЧАСТОТНОЙ АБЛАЦИИ ПРИ ФИБРИЛЛЯЦИИ ПРЕДСЕРДИЙ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ru-RU"/>
        </w:rPr>
        <w:t>Стрелков А.С., Миролюбова О.А., Холматова К.К., Шахбазян А.В.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br/>
        <w:t>В сборнике: КАРДИОЛОГИЯ 2017: ПРОФЕССИОНАЛЬНОЕ ОБРАЗОВАНИЕ, НАУКА И ИННОВАЦИИ. Материалы конгресса. 2017. С. 1075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>5. ЧАСТОТА И ФАКТОРЫ РИСКА РАННИХ РЕЦИДИВОВ ФИБРИЛЛЯЦИИ ПРЕДСЕРДИЙ ПОСЛЕ ИЗОЛЯЦИИ УСТЬЕВ ЛЕГОЧНЫХ ВЕН МЕТОДОМ РАДИОЧАСТОТНОЙ АБЛАЦИИ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ru-RU"/>
        </w:rPr>
        <w:t>Шахбазян А.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ru-RU"/>
        </w:rPr>
        <w:t>Научный руководитель профессор Миролюбова О.А.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br/>
        <w:t>Бюллетень Северного государственного медицинского университета. 2017. Т. 2. № 1 (37). С. 81-82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>6. ИЗМЕНЕНИЕ КЛУБОЧКОВОЙ ФУНКЦИИ ПОЧЕК ЧЕРЕЗ 1 ГОД И 5 ЛЕТ ПОСЛЕ АКШ БЕЗ ИСКУССТВЕННОГО КРОВООБРАЩЕНИЯ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2"/>
          <w:szCs w:val="22"/>
          <w:lang w:eastAsia="ru-RU"/>
        </w:rPr>
        <w:t>Миролюбова О.А, Мосеева А.С., Попова И.В., Ибрагимли С.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В сборнике тезисов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sz w:val="22"/>
          <w:szCs w:val="22"/>
        </w:rPr>
        <w:t xml:space="preserve"> М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еждународный образовательный форум «Российские дни сердца» 2018.  </w:t>
      </w:r>
      <w:r>
        <w:rPr>
          <w:rFonts w:cs="Times New Roman" w:ascii="Times New Roman" w:hAnsi="Times New Roman"/>
          <w:sz w:val="22"/>
          <w:szCs w:val="22"/>
        </w:rPr>
        <w:t>Санкт-Петербург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, 2018. С.100.</w:t>
      </w:r>
      <w:r>
        <w:rPr>
          <w:rFonts w:eastAsia="Calibri" w:cs="Times New Roman" w:ascii="Times New Roman" w:hAnsi="Times New Roman"/>
          <w:b/>
          <w:caps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caps/>
          <w:sz w:val="22"/>
          <w:szCs w:val="22"/>
        </w:rPr>
      </w:pPr>
      <w:r>
        <w:rPr>
          <w:rFonts w:eastAsia="Calibri"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2"/>
          <w:szCs w:val="22"/>
          <w:lang w:eastAsia="ru-RU"/>
        </w:rPr>
        <w:t>7. Возможности галектина–3 как предиктора при Рецидиве стенокардии после  аортокоронарного шунтир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К.м.н. Мосеева А.С.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, Попова И.В.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, Ибрагимли С.А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ru-RU"/>
        </w:rPr>
        <w:t>Научный руководитель профессор Миролюбова О.А.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br/>
        <w:t>Бюллетень Северного государственного медицинского университета. 2018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Доклад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26.04.2018 г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V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ФОРУМ «Медицина будущего – Арктик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импозиум 1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блемы терап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емографические особенности и структура причин терминальной почечной недостаточности у пациентов, получающих заместительую почечную терапию методами диализа в Архангельске и Северодвинск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веткова А.А. студентка 5 курса леч-го ф-та, СГМУ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ый руководитель: Горбатова Екатерина Викторовна, доцент, к.м.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плом за 1-е мест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озможности галектина-3 как предиктора при рецидиве стенокардии после аортокоронарного шунтирова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пова Ирина Васильевна, Ибрагимли Севиндж  Аваз кызы, Мосеева Анна Сергеев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ый руководитель: Миролюбова Ольга Алексеевна, профессор, д.м.н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иплом за 2-е место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0:52:00Z</dcterms:created>
  <dc:creator>User</dc:creator>
  <dc:description/>
  <dc:language>en-US</dc:language>
  <cp:lastModifiedBy>артем</cp:lastModifiedBy>
  <cp:lastPrinted>2017-08-31T08:54:00Z</cp:lastPrinted>
  <dcterms:modified xsi:type="dcterms:W3CDTF">2018-11-20T20:52:00Z</dcterms:modified>
  <cp:revision>2</cp:revision>
  <dc:subject/>
  <dc:title/>
</cp:coreProperties>
</file>